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učenie o práve spotrebiteľa na odstúpenie od zmluvy uzavretej na diaľku</w:t>
      </w:r>
    </w:p>
    <w:p>
      <w:pPr>
        <w:pStyle w:val="Normal"/>
        <w:spacing w:lineRule="auto" w:line="276" w:before="240" w:after="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1. Právo na odstúpenie od zmluvy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Máte právo odstúpiť od tejto zmluvy bez uvedenia dôvodu v lehote 14 dní.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Lehota na odstúpenie od zmluvy uplynie po 14 dňoch odo dňa, </w:t>
      </w:r>
      <w:r>
        <w:rPr>
          <w:iCs/>
        </w:rPr>
        <w:t>keď Vy alebo Vami určená tretia osoba s výnimkou dopravcu prevezmete tovar.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Pri uplatnení práva na odstúpenie od zmluvy nás informujte o svojom rozhodnutí odstúpiť od tejto zmluvy jednoznačným vyhlásením (napríklad listom zaslaným poštou alebo e-mailom) na adrese GEIST, s.r.o., Jesenná 1138/20, 040 01 Košice, prípadne na najmince@gmail.com. Na tento účel môžete použiť vzorový formulár na odstúpenie od zmluvy, ktorý nájdete na našom webovom sídle v časti Informácie - Formuláre.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Lehota na odstúpenie od zmluvy je zachovaná, ak zašlete oznámenie o uplatnení práva na odstúpenie od zmluvy pred tým, ako uplynie lehota na odstúpenie od zmluvy.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2. Dôsledky odstúpenia od zmluvy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Po odstúpení od zmluvy Vám vrátime všetky Vami uhradené platby, ktoré ste uhradili v súvislosti s uzavretím zmluvy, najmä kúpnu cenu za Vami zakúpený tovar vrátane nákladov na jeho doručenie. To sa nevzťahuje na dodatočné náklady, ak ste si zvolili iný druh doručenia, ako je najlacnejší/bežný nami ponúkaný spôsob doručenia zakúpeného tovaru. Platby Vám budú vrátené bez zbytočného odkladu, najneskôr do 14 dní odo dňa, keď nám bude doručené Vaše oznámenie o odstúpení od s nami uzavretej kúpnej zmluvy. Ich úhrada bude uskutočnená rovnakým spôsobom, aký ste použili pri Vašej platbe, pokiaľ ste výslovne nesúhlasili s iným spôsobom platby, a to bez účtovania akýchkoľvek ďalších poplatkov.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/>
        <w:t xml:space="preserve">Platba za zakúpený tovar Vám bude uhradená až po doručení vráteného tovaru späť na našu vyššie uvedenú poštovú adresu. </w:t>
      </w:r>
      <w:r>
        <w:rPr>
          <w:iCs/>
        </w:rPr>
        <w:t xml:space="preserve">Priame náklady na vrátenie tovaru znáša objednávateľ/kupujúci. Objednávateľ/kupujúci zodpovedá za akékoľvek zníženie hodnoty tovaru v dôsledku zaobchádzania s ním iným spôsobom, než aký je potrebný na zistenie povahy, vlastností a funkčnosti tovaru. 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26:00Z</dcterms:created>
  <dc:creator>Norbert</dc:creator>
  <dc:description/>
  <cp:keywords/>
  <dc:language>en-US</dc:language>
  <cp:lastModifiedBy>HP</cp:lastModifiedBy>
  <dcterms:modified xsi:type="dcterms:W3CDTF">2024-09-02T11:32:00Z</dcterms:modified>
  <cp:revision>3</cp:revision>
  <dc:subject/>
  <dc:title/>
</cp:coreProperties>
</file>